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 személyiség fejlődése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NBP_SP151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tárgy célja, hogy a hallgatók ismerkedjenek meg a személyiség-lélektan alapfogalmaival, fontosabb elméleteivel, törvényszerűségeivel, kapjanak alapvető ismereteket a személyiség felépítését, működését meghatározó, befolyásoló tényezőkről, jellemzőkről, elvekrő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ék a személyiség fogalmát, jellemzőit, a fontosabb pszichológiai irányzatok személyiség felfogását, elméleteit és a személyiség tipológiák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iség-lélektan fogalma, tárgya, helye a pszichológiai tudományok rendszeré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iség fogalma, jellemzői, biológiai alapjai, öröklés és személyiség kapcso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iség tipológiai megközelítése: Hippokratész, Kretschmer, Pavlov, Jung és Eysenck tipológiá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áselméletek, szűktartományú személyiségelméletek (Allport, Rot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>
                <w:sz w:val="24"/>
                <w:szCs w:val="24"/>
              </w:rPr>
              <w:t>Mélylélektani iskolák: Freud (a személyiség szerkezete, dinamikája, elhárító mechanizmusok) Jung analitikus pszichológiája és Adler individuálpszichológiá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haviorizmus (Skinner) és a humanisztikus pszichológia (Rogers self elmélete és Maslow szükségleti hierarchiája) személyiség felfog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akcióanalízis (a személyiség felépítése, tranzakciótípusok, játszmák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vani Andrea–Estefánné Varga Magdolna–Taskó Tünde: Személyiséglélektani és szociálpszichológiai alapismeretek. Tankönyv. EKF, Eger 2001. p. 17-35, 39-44, 46-56, 67-90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, Withlow: Személyiségelméletek. Gondolat, Budapest, 1983. p. 45-55, 143-164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László: Pszichológia a tanításban. Pedellus Tankönyvkiadó, Debrecen, 2000. p. 8-12, 60-67, 71-8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e, E.: Emberi játszmák. Gondolat, Budapest, 1984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r, Scheier: Személyiségpszichológia. Osiris, Budapest, 1998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Freud, S: A mindennapi élet pszichopatológiája. Cserépfalvi, Budapest, é.n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  <w:szCs w:val="24"/>
              </w:rPr>
              <w:t>Marton Magda, Halász László (szerk.): Típustanok és személyiségvonások Gondolat, Budapest, 1978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né Pálffy Katalin: Bevezetés a pszichológiába. Tankönyvkiadó, Budapest, 198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Estefánné dr. Varga Magd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ktatók:</w:t>
            </w:r>
            <w:r>
              <w:rPr>
                <w:sz w:val="24"/>
                <w:szCs w:val="24"/>
              </w:rPr>
              <w:t xml:space="preserve"> dr. Estefánné dr. Varga Magdolna, dr. Szilágyi Istv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2:00Z</dcterms:created>
  <dc:creator>MTORI</dc:creator>
  <dc:description/>
  <dc:language>en-US</dc:language>
  <cp:lastModifiedBy>Kormos Szilárdné</cp:lastModifiedBy>
  <cp:lastPrinted>2006-05-30T09:07:00Z</cp:lastPrinted>
  <dcterms:modified xsi:type="dcterms:W3CDTF">2007-07-05T08:54:00Z</dcterms:modified>
  <cp:revision>5</cp:revision>
  <dc:subject/>
  <dc:title>Tantárgy neve: </dc:title>
</cp:coreProperties>
</file>